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Jürgen Link, „Trauernder Halbgott, den ich meine!“, in: Zeitschrift für Literaturwissenschaft und Linguistik, Heft 63, „Rousseau und Rousseauismus“ (1986), S. 86 –113. </w:t>
      </w:r>
    </w:p>
    <w:p>
      <w:pPr>
        <w:pStyle w:val="Normal"/>
        <w:rPr/>
      </w:pPr>
      <w:r>
        <w:rPr/>
      </w:r>
    </w:p>
    <w:p>
      <w:pPr>
        <w:pStyle w:val="Normal"/>
        <w:spacing w:lineRule="auto" w:line="360"/>
        <w:rPr/>
      </w:pPr>
      <w:r>
        <w:rPr/>
        <w:t xml:space="preserve">Der Aufsatz von Jürgen Link ist in der „Zeitschrift für Literaturwissenschaft und Linguistik“ erschienen; die Ausgabe von 1986 war Rousseau und dem Rousseauismus gewidmet. Der Band vereinigt sieben Artikel von Autoren und Autorinnen der Germanistik, Romanistik und Philosophie in einem interdisziplinären Rahmen und wurde von Helmut Kreuzer und Ursula Link-Heer herausgegeben. </w:t>
      </w:r>
    </w:p>
    <w:p>
      <w:pPr>
        <w:pStyle w:val="Normal"/>
        <w:spacing w:lineRule="auto" w:line="360"/>
        <w:rPr/>
      </w:pPr>
      <w:r>
        <w:rPr/>
        <w:t>Jürgen Links Artikel hat sich hierbei zum Ziel genommen,  Mouniers „Sorbonne-Thèse über die Rousseau-Rezeption in deutschsprachigen Ländern von 1782-1813“</w:t>
      </w:r>
      <w:r>
        <w:rPr>
          <w:rStyle w:val="FootnoteCharacters"/>
          <w:rStyle w:val="FootnoteAnchor"/>
        </w:rPr>
        <w:footnoteReference w:id="2"/>
      </w:r>
      <w:r>
        <w:rPr/>
        <w:t>, die an und für sich sehr umfassend ist, im Bezug auf Hölderlin, zu widerlegen. Link beurteilt Mouniers Ergebnisse als „dürftig“, da er sich nur auf eine kleine Anhäufung von konkret belegbaren Textbezügen der Rezipienten Rousseaus bezieht, in der er Hölderlin nur eine geringe Textkenntnis der Rousseauschen Werke zuspricht. Berechtigterweise macht Link darauf aufmerksam, dass nach 1792 -Frankreich hat Österreich den Krieg erklärt -Rousseaueinflüsse nur mit wachsender Vorsicht zu formulieren seien und daher „begründbare und begründete Analogieschlüsse für ein Vorhaben wie das [...] (</w:t>
      </w:r>
      <w:r>
        <w:rPr>
          <w:i/>
          <w:iCs/>
        </w:rPr>
        <w:t>seinige)</w:t>
      </w:r>
      <w:r>
        <w:rPr/>
        <w:t xml:space="preserve"> unverzichtbar sind“ (S.86). Dies obwohl Mounier in seiner Arbeit davor warnt, in jeder Äußerungen zur ‚Natur’ einen Bezug auf Rousseau zu suchen. Link möchte die Diskrepanz der Menge von Rousseau-Denotaten und der „semantische[</w:t>
      </w:r>
      <w:r>
        <w:rPr>
          <w:i/>
          <w:iCs/>
        </w:rPr>
        <w:t>n</w:t>
      </w:r>
      <w:r>
        <w:rPr/>
        <w:t xml:space="preserve">] Qualität der entsprechenden Konnotate“ (S.86) an Hand von Hölderlin verdeutlichen und überarbeitet somit Mouniers einseitige Vorgehensweise. </w:t>
      </w:r>
    </w:p>
    <w:p>
      <w:pPr>
        <w:pStyle w:val="Normal"/>
        <w:spacing w:lineRule="auto" w:line="360"/>
        <w:rPr/>
      </w:pPr>
      <w:r>
        <w:rPr/>
        <w:t>Dabei geht er hermeneutisch vor, wie sich an den Parallelen, die er zwischen Hölderlin und Rousseau-Zitaten zieht (allesamt  im jeweiligen Original), zeigt, sowie an dem historischen Rahmen, in den er diese einbindet. Wissenschaftshistorisch möchte er sich aber nicht weiter vertiefen und bespricht die für ihn wichtigsten Grundlagen der Forschungsliteratur</w:t>
      </w:r>
      <w:r>
        <w:rPr>
          <w:rStyle w:val="FootnoteCharacters"/>
          <w:rStyle w:val="FootnoteAnchor"/>
        </w:rPr>
        <w:footnoteReference w:customMarkFollows="1" w:id="3"/>
        <w:t>2</w:t>
      </w:r>
      <w:r>
        <w:rPr/>
        <w:t xml:space="preserve"> nur dort näher, wo sie für seine Argumentation von Bedeutung sind. Weitere Forschungsansätze zu Hölderlin und Rousseau nennt er nur kurz innerhalb des Artikels, ebenso an den referentiell bedeutsamen Passagen und in Fußnoten. Abschließend werden aber alle Bezüge gesammelt im Literaturverzeichnis des Artikels als Anhang nachgestellt. </w:t>
      </w:r>
    </w:p>
    <w:p>
      <w:pPr>
        <w:pStyle w:val="Normal"/>
        <w:spacing w:lineRule="auto" w:line="360"/>
        <w:rPr/>
      </w:pPr>
      <w:r>
        <w:rPr/>
        <w:t xml:space="preserve">Der Umfang des Aufsatzes von 28 Seiten ist bei der Fülle seiner Ergebnisse nicht erstaunlich. Er baut seine Positionen an Hand der Beispielzitate und Thesen schlüssig auf und setzt mit </w:t>
      </w:r>
    </w:p>
    <w:p>
      <w:pPr>
        <w:pStyle w:val="Normal"/>
        <w:spacing w:lineRule="auto" w:line="360"/>
        <w:rPr/>
      </w:pPr>
      <w:r>
        <w:rPr/>
      </w:r>
    </w:p>
    <w:p>
      <w:pPr>
        <w:pStyle w:val="Normal"/>
        <w:spacing w:lineRule="auto" w:line="360"/>
        <w:rPr/>
      </w:pPr>
      <w:r>
        <w:rPr/>
        <w:t>Hilfe von vier Tabellen, in denen er seine Erkenntnisse überblicksartig darlegt, bekräftigende Impulse, die zum Teil auch noch darüber hinaus, bei der Arbeit mit Analogien zu Rousseau hilfreich werden könnten.</w:t>
      </w:r>
      <w:r>
        <w:rPr>
          <w:rStyle w:val="FootnoteCharacters"/>
          <w:rStyle w:val="FootnoteAnchor"/>
        </w:rPr>
        <w:footnoteReference w:customMarkFollows="1" w:id="4"/>
        <w:t>3</w:t>
      </w:r>
    </w:p>
    <w:p>
      <w:pPr>
        <w:pStyle w:val="Normal"/>
        <w:spacing w:lineRule="auto" w:line="360"/>
        <w:rPr/>
      </w:pPr>
      <w:r>
        <w:rPr/>
        <w:t xml:space="preserve">Im ersten Drittel umreißt er die von der bisherigen Forschung bereits erarbeiteten „Quasi-Rousseau-Zitate“ (S. 92), um sie daraufhin um eben seine Erkenntnisse zu bereichern. </w:t>
      </w:r>
    </w:p>
    <w:p>
      <w:pPr>
        <w:pStyle w:val="Normal"/>
        <w:spacing w:lineRule="auto" w:line="360"/>
        <w:rPr/>
      </w:pPr>
      <w:r>
        <w:rPr/>
        <w:t>Er liefert überzeugende Argumente für eine außergewöhnlich gründliche und originalgetreue Rousseau-Lektüre Hölderlins und lässt an und für sich keine Fragen offen. Dennoch deckt er Ungereimtheiten auf, die es sich noch zu erforschen lohnt. Hierbei sei auf Jürgen Links Buch „Hölderlin-Rousseau: inventive Rückkehr“</w:t>
      </w:r>
      <w:r>
        <w:rPr>
          <w:rStyle w:val="FootnoteCharacters"/>
          <w:rStyle w:val="FootnoteAnchor"/>
        </w:rPr>
        <w:footnoteReference w:customMarkFollows="1" w:id="5"/>
        <w:t>4</w:t>
      </w:r>
      <w:r>
        <w:rPr/>
        <w:t xml:space="preserve"> verwiesen, in dem einige in diesem Artikel neu erarbeitete Positionen ausgebaut und vertieft werden.</w:t>
      </w:r>
    </w:p>
    <w:p>
      <w:pPr>
        <w:pStyle w:val="Normal"/>
        <w:spacing w:lineRule="auto" w:line="360"/>
        <w:rPr/>
      </w:pPr>
      <w:r>
        <w:rPr/>
        <w:t>Seine zentralen Fragestellungen betreffen nicht nur das Widerlegen von Mouniers These, sie greifen auf die Lücken und Ungereimtheiten der bisherigen Forschung über. Als Grundlage deckt er auf, wieso ausgerechnet Rousseau bei Hölderlin „zum Typus des ‚sentimentalischen Dichters</w:t>
      </w:r>
      <w:r>
        <w:rPr>
          <w:rStyle w:val="FootnoteCharacters"/>
          <w:rStyle w:val="FootnoteAnchor"/>
        </w:rPr>
        <w:footnoteReference w:customMarkFollows="1" w:id="6"/>
        <w:t>5</w:t>
      </w:r>
      <w:r>
        <w:rPr/>
        <w:t xml:space="preserve">’“ erhoben wird. Ebenso untersucht er den Hölderlinschen Aspekt des ‚Halbgottes’, der ein Verkörperung des Bündnisses von Mensch und göttlicher Natur repräsentiert und in seinem Werk einen bedeutenden Platz einnimmt. An dieser Stelle möchte man sich an den Titel von Links Artikel erinnern, „Traurender Halbgott den ich meine [...]“, wobei er aus Hölderlins „Hyperion“ zitiert </w:t>
      </w:r>
      <w:r>
        <w:rPr>
          <w:rStyle w:val="FootnoteCharacters"/>
          <w:rStyle w:val="FootnoteAnchor"/>
        </w:rPr>
        <w:footnoteReference w:customMarkFollows="1" w:id="7"/>
        <w:t>6</w:t>
      </w:r>
      <w:r>
        <w:rPr/>
        <w:t xml:space="preserve">. In der „Rhein“-Hymne wird der Strom selbst zum Halbgott, der „das Land baut“ und „Städte [...] gegründet“ hat. Somit verstärkt Hölderlin, ganz nach Rousseau, „die Einheit von Naturalität und Kulturalität“ (S.110).    </w:t>
      </w:r>
    </w:p>
    <w:p>
      <w:pPr>
        <w:pStyle w:val="Normal"/>
        <w:spacing w:lineRule="auto" w:line="360"/>
        <w:rPr/>
      </w:pPr>
      <w:r>
        <w:rPr/>
        <w:t>Darüber hinaus widmet er sich den „Widersprüchlichkeiten des Rousseauismus“  (S.90), wobei er folgende These formuliert: „Rousseaus Geist lebt in dem weiter, der ihm auf seinem eigenen Terrain konkret widerspricht.“ (S.90). Im Verlauf wird auch diese weiter ausgebaut, wobei Link seine eigene Rousseau-Kompetenz mehrfach beweist.</w:t>
      </w:r>
    </w:p>
    <w:p>
      <w:pPr>
        <w:pStyle w:val="Normal"/>
        <w:spacing w:lineRule="auto" w:line="360"/>
        <w:rPr/>
      </w:pPr>
      <w:r>
        <w:rPr/>
        <w:t xml:space="preserve">Link selbst nimmt eventuelle Kritikpunkte vorweg, wie es bereits bei Rousseau zu beobachten ist, und weist die auch am Werk Rousseaus stets kritisierten Widersprüche von sich. Dabei macht er deutlich, dass Rousseaus eigene Querverweise zu andernorts bei ihm angesprochenen Problematiken setzt, und somit die „Systematik des fundamentalen Entwicklungsgangs“ (S.99) hervorhebt. Dass Hölderlin auf diese Querverweise Rousseaus </w:t>
      </w:r>
    </w:p>
    <w:p>
      <w:pPr>
        <w:pStyle w:val="Normal"/>
        <w:spacing w:lineRule="auto" w:line="360"/>
        <w:rPr/>
      </w:pPr>
      <w:r>
        <w:rPr/>
      </w:r>
    </w:p>
    <w:p>
      <w:pPr>
        <w:pStyle w:val="Normal"/>
        <w:spacing w:lineRule="auto" w:line="360"/>
        <w:rPr/>
      </w:pPr>
      <w:r>
        <w:rPr/>
        <w:t>geachtet haben muss, wird hier mehrmals nachgewiesen. Dies erscheint für Hölderlin nicht überraschend, in Erinnerung an seine „Privatreligion“ (S.95), die mit einem geordneten doppelten Kode, jedem mythologischen Ausdruck eine philosophische Formulierungs- möglichkeit entsprechen ließ. Nach Link stellt der „Hyperion“ Hölderlins mitunter eine Fiktionalisierung des „Emile“ dar, in der das Konzept der Rückbesinnung auf die Natur, vom Individuum auf eine Gesellschaft übertragen, angewandt werden soll.</w:t>
      </w:r>
    </w:p>
    <w:p>
      <w:pPr>
        <w:pStyle w:val="Normal"/>
        <w:spacing w:lineRule="auto" w:line="360"/>
        <w:rPr/>
      </w:pPr>
      <w:r>
        <w:rPr/>
        <w:t xml:space="preserve">Abschließend ist zu bemerken, dass man Rousseau wie auch Hölderlin für wahnsinnig hielt, da die Isolation beider von der Gesellschaft auf viel Unverständnis stieß.                                                                                          </w:t>
      </w:r>
      <w:r>
        <w:rPr>
          <w:i/>
          <w:iCs/>
          <w:sz w:val="22"/>
        </w:rPr>
        <w:t>(Bettina Jander)</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nier (1980), S. 86 des Artikels</w:t>
      </w:r>
    </w:p>
  </w:footnote>
  <w:footnote w:id="3">
    <w:p>
      <w:pPr>
        <w:pStyle w:val="Footnote"/>
        <w:rPr/>
      </w:pPr>
      <w:r>
        <w:rPr>
          <w:rStyle w:val="FootnoteCharacters"/>
        </w:rPr>
        <w:t>2</w:t>
      </w:r>
      <w:r>
        <w:rPr/>
        <w:t xml:space="preserve"> </w:t>
      </w:r>
      <w:r>
        <w:rPr/>
        <w:t>Bertaux, Böschenstein, de Man, v.a. Raynal-Mony</w:t>
      </w:r>
    </w:p>
  </w:footnote>
  <w:footnote w:id="4">
    <w:p>
      <w:pPr>
        <w:pStyle w:val="Footnote"/>
        <w:rPr/>
      </w:pPr>
      <w:r>
        <w:rPr>
          <w:rStyle w:val="FootnoteCharacters"/>
        </w:rPr>
        <w:t>3</w:t>
      </w:r>
      <w:r>
        <w:rPr/>
        <w:t xml:space="preserve"> </w:t>
      </w:r>
      <w:r>
        <w:rPr/>
        <w:t>Tab.2 (S.100/101): Übersicht über Aspekte des Rousseauschen Denkens</w:t>
      </w:r>
    </w:p>
    <w:p>
      <w:pPr>
        <w:pStyle w:val="Footnote"/>
        <w:rPr/>
      </w:pPr>
      <w:r>
        <w:rPr/>
        <w:t xml:space="preserve">   </w:t>
      </w:r>
      <w:r>
        <w:rPr/>
        <w:t>Tab.3 (S.106): Gegenüberstellung vonThemen aus Hölderlins „Empedokles“ und Rousseaus Gesamtwerk</w:t>
      </w:r>
    </w:p>
  </w:footnote>
  <w:footnote w:id="5">
    <w:p>
      <w:pPr>
        <w:pStyle w:val="Footnote"/>
        <w:rPr/>
      </w:pPr>
      <w:r>
        <w:rPr>
          <w:rStyle w:val="FootnoteCharacters"/>
        </w:rPr>
        <w:t>4</w:t>
      </w:r>
      <w:r>
        <w:rPr/>
        <w:t xml:space="preserve"> </w:t>
      </w:r>
      <w:r>
        <w:rPr/>
        <w:t>Opladen u.a. 1999 (1993)</w:t>
      </w:r>
    </w:p>
  </w:footnote>
  <w:footnote w:id="6">
    <w:p>
      <w:pPr>
        <w:pStyle w:val="Footnote"/>
        <w:rPr/>
      </w:pPr>
      <w:r>
        <w:rPr>
          <w:rStyle w:val="FootnoteCharacters"/>
        </w:rPr>
        <w:t>5</w:t>
      </w:r>
      <w:r>
        <w:rPr/>
        <w:t xml:space="preserve"> </w:t>
      </w:r>
      <w:r>
        <w:rPr/>
        <w:t>nach Link (S.88) „in Schillers Sinn“</w:t>
      </w:r>
    </w:p>
  </w:footnote>
  <w:footnote w:id="7">
    <w:p>
      <w:pPr>
        <w:pStyle w:val="Footnote"/>
        <w:rPr/>
      </w:pPr>
      <w:r>
        <w:rPr>
          <w:rStyle w:val="FootnoteCharacters"/>
        </w:rPr>
        <w:t>6</w:t>
      </w:r>
      <w:r>
        <w:rPr/>
        <w:t xml:space="preserve"> </w:t>
      </w:r>
      <w:r>
        <w:rPr/>
        <w:t>siehe ebenso S.103, den Zusammenhang der Äußerung bei Hölder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fr-FR"/>
      </w:rPr>
    </w:pPr>
    <w:r>
      <w:rPr>
        <w:sz w:val="22"/>
        <w:lang w:val="fr-FR"/>
      </w:rPr>
      <w:t xml:space="preserve">TU Berlin – SoSe 2004 </w:t>
    </w:r>
  </w:p>
  <w:p>
    <w:pPr>
      <w:pStyle w:val="Header"/>
      <w:rPr>
        <w:sz w:val="22"/>
        <w:lang w:val="fr-FR"/>
      </w:rPr>
    </w:pPr>
    <w:r>
      <w:rPr>
        <w:sz w:val="22"/>
        <w:lang w:val="fr-FR"/>
      </w:rPr>
      <w:t>PS: « Retournons à la nature ! » – Rousseau und die Folgen </w:t>
    </w:r>
  </w:p>
  <w:p>
    <w:pPr>
      <w:pStyle w:val="Heading1"/>
      <w:spacing w:lineRule="auto" w:line="360"/>
      <w:rPr>
        <w:sz w:val="22"/>
        <w:u w:val="none"/>
      </w:rPr>
    </w:pPr>
    <w:r>
      <w:rPr>
        <w:sz w:val="22"/>
        <w:u w:val="none"/>
      </w:rPr>
      <w:t xml:space="preserve">Dozentin: Fr. C. Baum </w:t>
    </w:r>
  </w:p>
  <w:p>
    <w:pPr>
      <w:pStyle w:val="Heading1"/>
      <w:rPr/>
    </w:pPr>
    <w:r>
      <w:rPr/>
      <w:t xml:space="preserve">Rezension zu „’Traurender Halbgott, den ich meine!’ – Hölderlin und Roussea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0:30:00Z</dcterms:created>
  <dc:creator>Unknown User</dc:creator>
  <dc:description/>
  <dc:language>en-US</dc:language>
  <cp:lastModifiedBy> </cp:lastModifiedBy>
  <cp:lastPrinted>2004-06-25T23:15:00Z</cp:lastPrinted>
  <dcterms:modified xsi:type="dcterms:W3CDTF">2004-06-27T10:30:00Z</dcterms:modified>
  <cp:revision>2</cp:revision>
  <dc:subject/>
  <dc:title>Jürgen Link, „Trauernder Halbgott, den ich meine</dc:title>
</cp:coreProperties>
</file>